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</w:rPr>
      </w:pPr>
      <w:r>
        <w:rPr>
          <w:b/>
          <w:sz w:val="24"/>
        </w:rPr>
        <w:t>Declarația contribuabilului cu privire la persoana / persoanele aflate în întreținere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bsemnatul (a) . . . . . . . . . . . . . . . . . . . . . . . . . , domiciliat în localitatea . . . . . . . . . . . . . . . . . . . . . . , str. . . . . . . . . . . . . . . . . . . . . . . . . . .  , nr. . . . . . .  bl. . . . . . . . . . . . . .  , sc. . . . . . . . . , ap. . . . . . . .  , sector . . . . . . . . . . , județ . . . . . . . . . , cod numeric personal . . . . . . . . . . . . . . . . . . . . . . . . . . . . . . . . . . . , declar pe proprie răspundere că datele următoare sunt reale, cunoscând că falsul în declarații se pedepsește conform legii penale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clar că am în întreținere persoana / persoanele cu următoarele date de identificare: 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umele și prenumele persoanei aflată în întreținere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ta nașterii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NP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rad de rudenie 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ertificat de naștere anexat în copie seria ..... nr................... emis de ............. la data de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umele și prenumele persoanei aflată în întreținere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ata nașterii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NP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rad de rudenie  . . . . . . . . . . . . . . . . . . . . . . . . 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ertificat de naștere anexat în copie seria ..... nr................... emis de ............. la data de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ubsemnatul dau prezenta declarație pe proprie răspundere. Prezenta declarație are drept scop constituirea bazei legale pentru acordarea de deduceri personale începând cu luna . . . . . . . . anul . . . . . . . . . . . . .și este opozabilă legal subsemnatului. Subsemnatul garantez personal pentru autenticitatea documentelor în copie atașate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/>
        <w:t>Data                                        Semnătur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/>
  <dc:description/>
  <cp:keywords/>
  <dc:language>en-US</dc:language>
  <cp:lastModifiedBy/>
  <dcterms:modified xsi:type="dcterms:W3CDTF">2018-09-26T07:51:00Z</dcterms:modified>
  <cp:revision>2</cp:revision>
  <dc:subject/>
  <dc:title/>
</cp:coreProperties>
</file>